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服务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布展实施基本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实施原则：布展应结合设计方案做出以具体实施为出发点的具体深化及完善，供应商对本项目背景的解读与理解程度的深度、针对性及准确性等作出阐述；对本次项目的关键性问题和重点问题的理解和把握；投入本项目的整体技术水平与技术力量；项目实施组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方案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；对本项目的建设性意见与建议评价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技术规范：需执行的国家相关标准、行业标准、地方标准或者其他标准、规范、现行相关标准规范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布展实施具体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实施完成的布展效果必须达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文件要求，且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满意，否则，须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允许的时间内进行修改、完善，所涉及的费用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承担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布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施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实施期间产生的垃圾清运费用，需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承担；布展实施期间，需避免对展厅原有设施设备造成损伤，如因操作不当造成的展厅损毁，需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承担相应维修费用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布展实施过程是陈列展览内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形式的不断充实完善和具体体现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须在布展实施过程中会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继续对原设计方案进行调整、细化、充实和完善，直至完工验收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所有展台、几木、支架（托）等辅助展具的制作，须接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或监理的监督，若需购置成品，须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认可，务必做到环保、防尘防虫、阻燃，牢固安全，工艺精细、讲究、美观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对各种材质的文字（含一、二级看版及展品说明、展品标牌）、插图、表格等辅助版面，从内容句式、句读、生冷字注音、公元纪年加注、双语种（英、汉文）翻译的精准度到形式版面的编排，必须要严谨、精准、无误，制作工艺精良，平整干净、无气泡、无皱痕，安装与摆放要稳固、合理。否则，造成的报废、返工所涉及的一切费用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承担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按国家相关规定进行布展，严格遵守相关规定，注意人员安全，如因操作不当造成的人员伤亡，需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自行承担。在项目实施过程中，必须严格遵守有关市容、环境保护等规定，若发生因违反此类规定而被罚款的事件，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自行负责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多媒体内容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展厅内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影片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包括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氢能源互动宣传片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展厅宽屏影片“序章”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展厅人文记录短片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人物专访等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拍摄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制作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宣传片可通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无人机航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"/>
        </w:rPr>
        <w:t>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虚拟现实特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"/>
        </w:rPr>
        <w:t>增强视觉冲击力，结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D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动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"/>
        </w:rPr>
        <w:t>或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动态图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bidi="ar"/>
        </w:rPr>
        <w:t>展示技术细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 w:bidi="ar"/>
        </w:rPr>
        <w:t>同时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采用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"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用户场景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技术切入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价值显影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"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结构，通过倒放、分屏特效保持叙事张力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 w:bidi="ar"/>
        </w:rPr>
        <w:t>记录短片通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多角度拍摄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 w:bidi="ar"/>
        </w:rPr>
        <w:t>包括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全景、中景、特写三组镜头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）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‌光线运用‌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主光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辅光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轮廓光组合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val="en-US" w:eastAsia="zh-CN" w:bidi="ar"/>
        </w:rPr>
        <w:t>及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bidi="ar"/>
        </w:rPr>
        <w:t>无人机航拍提升质感</w:t>
      </w:r>
      <w:r>
        <w:rPr>
          <w:rFonts w:ascii="仿宋" w:hAnsi="仿宋" w:cs="仿宋" w:eastAsia="仿宋"/>
          <w:color w:val="000000"/>
          <w:sz w:val="24"/>
          <w:szCs w:val="24"/>
          <w:shd w:fill="auto" w:val="clear"/>
          <w:lang w:eastAsia="zh-CN" w:bidi="ar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通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多种专业手段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方式和素材合成、调色剪辑等技术制作特效专题影片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展厅内可通过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Pad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交互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智慧展厅中控系统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控制操作界面及指令发送，如一键开馆，视频播放、暂停等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"/>
        </w:rPr>
        <w:t>4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布展材料供应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本次采购范围内的布展材料、设备均由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根据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文件、设计图纸和国家有关规定的具体要求进行采购、运输、检验、保管，须有产品合格证和质量保证书，符合国家消防安全、节能、环保要求和国家规定的技术标准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如有需要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采购人有权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布展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料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送至第三方有资质的检测机构检测，在检测合格后，方可使用，检测产生的所有费用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承担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"/>
        </w:rPr>
        <w:t>5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产品质量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所有产品、附（配）件应具备该类产品的功能要求，无瑕疵和缺陷，质量为合格产品，同时有明确的生产厂商或制造厂商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所有产品、附（配）件应具备该类产品的功能要求，是全新的、未使用过的、原包装未拆封的商品，完全符合采购货物规定的质量、规格和性能的要求。同时应保证其提供的货物在正确安装、正常使用和保养条件下，在规定的使用寿命期内具有满意的性能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"/>
        </w:rPr>
        <w:t>6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实施要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结构部分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应满足本项目的要求，材料、结构和安装方式应科学、环保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应确保安全可靠，结构合理、并保证其强度、稳定性和可靠性达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的要求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材料部分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布展材料的品种、规格、性能应符合国家现行有关标准的规定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严禁使用国家明令淘汰的材料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③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一律选用符合防火要求的阻燃和难燃材料，按照建筑防火规范选用符合防火等级的材料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电气部分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电路走线规范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保证安全距离或设置合乎标准的阻燃隔离层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对走线易损部位采取特别保护措施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线径截面容量满足使用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布线系统材料应选用相应的阻燃型护套线缆和阻燃型配线设备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灯光的使用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必须运用专业光源，结合整体设计方案的需要达到层次分明，分布合理，效果突出；必须达到使用的照明照度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使用节能环保、寿命长灯具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"/>
        </w:rPr>
        <w:t>7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"/>
        </w:rPr>
        <w:t>项目管理及实施安全的要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应严格按设计图纸和已确认的技术方案组织实施，并接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的监督和管理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的现场管理人员负责监督、协调、指导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须服从管理人员的协调和管理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在开工之前和实施期间做好安全文明标准化管理，并做出相应承诺，并现场安装实施时，应严格遵守下列各项安全、文明工作条例和制度。如现场安装操作因违反安全条例制度出现相应事故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应承担相应责任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①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临时用电安全管理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防火、动火、电气焊作业安全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③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交叉作业安全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④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高处、高空作业安全防护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⑤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现场器具存放技术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电动、气动手持工具使用安全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⑦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装修装饰安全技术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⑧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安全标识文明操作安全要求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⑨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实施人员入场安全教育与培训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"/>
        </w:rPr>
        <w:t>⑩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现场安全、文明实施管理与检查制度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center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2:00Z</dcterms:created>
  <dc:creator>Administrator</dc:creator>
  <dc:description/>
  <dc:language>en-US</dc:language>
  <cp:lastModifiedBy>徐婷婷</cp:lastModifiedBy>
  <dcterms:modified xsi:type="dcterms:W3CDTF">2025-10-17T03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A42E55BE429ABE0A58799A6A13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0YzY3Y2M1OGVmZTBiZTE0MWFiZjY1MDJiZjU2NTgiLCJ1c2VySWQiOiIyOTQ2NTM1OTUifQ==</vt:lpwstr>
  </property>
</Properties>
</file>